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20" w:before="15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企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榜单</w:t>
      </w:r>
    </w:p>
    <w:p>
      <w:pPr>
        <w:pStyle w:val="Style14"/>
        <w:keepNext w:val="false"/>
        <w:keepLines w:val="false"/>
        <w:widowControl/>
        <w:spacing w:lineRule="atLeast" w:line="420" w:before="150" w:after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6304"/>
        <w:gridCol w:w="1142"/>
      </w:tblGrid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次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网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9716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2198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9029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266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7654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052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098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安保险（集团）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488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汽车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4161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402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6110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寿保险（集团）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3431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工程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2608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道建筑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968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开发银行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7546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6126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投资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74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（集团）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4078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洋建设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7858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南方电网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2814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装备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6771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交通建设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0215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保险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323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石油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7408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8363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五矿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4500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第一汽车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815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物产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843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4583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邦保险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9702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宁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507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兵器工业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4061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0064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汽车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1038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化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4950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魏桥创业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1833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空工业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1972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航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3315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银行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1918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1139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威国际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192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力建设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6518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药集团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2807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宝武钢铁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6210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控股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9528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工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271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银行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560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信能源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9498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钢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719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银行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150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重工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114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汽车工业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0998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7351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浦东发展银行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30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生银行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450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铝业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5801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太平洋保险（集团）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014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2333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世纪贸易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216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力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6476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华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9396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地控股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1602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能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711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921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商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520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车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7221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企业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916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4073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中能源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581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际华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846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光大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646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械工业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1612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天科技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2101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煤业化工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951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大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444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铜业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594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保利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203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吉利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7987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产中大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8988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天科工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1661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6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信息产业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646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工业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819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沙钢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848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远洋海运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936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力投资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346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能源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407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川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1322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万达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21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电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708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美电器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30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79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电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281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晨汽车集团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321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煤矿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423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焦煤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971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空油料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473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滦（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772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煤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275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潞安矿业（集团）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200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417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大唐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612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里巴巴集团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73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金融控股投资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614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松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193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食品（集团）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545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869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城无烟煤矿业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638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38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亮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710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有色金属集团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534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建发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170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通用技术（集团）控股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048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人寿保险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73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国贸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857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广汇实业投资（集团）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173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洲国际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568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矿业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540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矿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887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549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709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建工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565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德生命人寿保险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92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胞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876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浩兰生国际服务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697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太平保险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797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康保险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038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有色金属控股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211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能源化工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508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384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煤神马能源化工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598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百利机械装备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645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北大荒农垦集团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474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医药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646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投资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86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空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847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南方航空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529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渤海轻工投资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898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渤海化工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310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183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31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悦达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865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黄金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842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鑫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079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735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虹电子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554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银行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46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70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615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钢铁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369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479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商业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17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钢铁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357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通讯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331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柴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858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312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环电子信息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877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螺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515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汽车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157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气（集团）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042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岭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056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威电源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536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332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融资产管理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077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159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澜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046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能电池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677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信达资产管理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72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明石化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893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虹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403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药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257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交通投资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352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商联（集团）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907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开发投资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452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银行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220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荣盛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753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均和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667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煤炭进出口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416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联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150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兴合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887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菱钢铁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701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保险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263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建设投资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934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方正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048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钢铁（集团）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104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有色金属集团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018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厦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391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钢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520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邦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912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迈科金属国际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706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665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矿业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511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宜化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03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三建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283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煤能源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375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工程机械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101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021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801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大物产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496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逸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030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星国际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665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晨鸣纸业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893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黄金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899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隅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429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津西钢铁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28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建筑工程集团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837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汽轮动力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005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联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985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升集团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992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51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能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35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钢铁（集团）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076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度网络技术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493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宜宾五粮液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082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钢铁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903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华联合冶金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720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型汽车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98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林业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453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投资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310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方科技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956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希望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588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431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059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能源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171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大汽贸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94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核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922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铃汽车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379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海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67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亿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506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融新大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171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技术智力合作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417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产业发展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525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达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352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一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579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728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518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生农业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248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邦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128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天化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820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州通医药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568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龙重工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301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克斯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352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华益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160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谊（集团）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633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瑞丰钢铁（集团）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554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伊利实业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092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一商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957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旅游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639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95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能源投资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063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元锰业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112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电力（集团）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440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矿业（集团）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648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锦江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861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温氏食品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552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房地产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86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速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362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敬业集团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673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能源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507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亨通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326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怡亚通供应链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905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澄星实业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448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荣程祥泰投资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01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建设投资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564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顺丰泰森控股（集团）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827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公路航空旅游投资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684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新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964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城建（集团）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948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戈尔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339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威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782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有色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496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地（集团）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085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地产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995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钢（集团）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119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城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60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纺织（集团）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821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幸福基业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205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富力地产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303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唯品会（中国）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122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淮汽车集团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697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京博控股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033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46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盾安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689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217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马国际供应链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628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物流产业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03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如意投资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298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业（集团）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40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海运集装箱（集团）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116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406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泰达投资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81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矿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405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南钢铁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674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尔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642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科化工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321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通二建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312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建集团股份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217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外企服务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321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花香集团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618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建设投资（控股）集团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988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西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331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重科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692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钢铁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968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特变电工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148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招金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421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辉超市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316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房巷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724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钢铁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148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施德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332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永达控股（集团）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417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总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156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商社（集团）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817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柳州钢铁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776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邦投资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660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四建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259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锡业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618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899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塔石化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763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晟资产经营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288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轻工工贸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836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居乐地产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788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135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科投资控股（集团）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884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西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108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达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95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泰国际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35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娃哈哈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916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金田投资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5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湖企业拓展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770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物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123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银行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018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玖隆钢铁物流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914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太阳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775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贵州茅台酒厂（集团）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995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人寿保险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751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都旅游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61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工投资控股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941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恒天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555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交通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733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威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207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仪电（集团）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013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丽国际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065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百货大楼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00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建设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085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建筑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425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钢联电子商务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89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胞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45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伊泰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6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915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州数码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311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达（集团）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231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伦实业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746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化医控股（集团）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342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粤电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337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成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919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金融控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479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钢铁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302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光汇石油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302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纺织集团（控股）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105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晨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80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京银行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597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桐昆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342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鑫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283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欧亚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835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勤橡胶工业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216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设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345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蓝润实业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858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联合保险控股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457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136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通六建建设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169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钢铁（集团）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073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杉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665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都创业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06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佳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98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电器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675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帆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809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766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能源投资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773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850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前程投资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05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钢铁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974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诚石化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87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鲁方金属材料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121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电气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68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能源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804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岭集团有限公司      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974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汽车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122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思科技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823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胜通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365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建工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785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阳光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062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北部湾国际港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627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亚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036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阳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446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玉皇化工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226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汇福粮油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871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时风（集团）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763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矿业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508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国际贸易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906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安市明芳钢铁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68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普阳钢铁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503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创维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188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江南投资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056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农村商业银行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442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921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瑞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26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凤祥股份有限公司                         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637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医药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665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冶金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532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投资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538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科技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069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能（集团）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045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阳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0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越秀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21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奥能源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030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王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85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能源投资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951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高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163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胜集团钒钛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607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狮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419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音通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988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华发行（集团）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769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北国人百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949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金钢铁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239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电气集团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968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化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48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龙实业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66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渤海实业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819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汽车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637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博长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332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合光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160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东医药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689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东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222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长江实业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217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海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471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港陆钢铁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119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维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59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昆仑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718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方圆有色金属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224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祥高科技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69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工程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07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都开发控股（集团）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658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宝业建设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654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联能源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467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步高投资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453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华发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373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河建设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73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汇鸿国际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832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建设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573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贸集团控股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877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汉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207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功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109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州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59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丰银行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848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玉柴机器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720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国际港务（集团）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591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找钢网信息科技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540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能源投资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978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尔胜泓昇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732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富邦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671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宏实业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655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安市文安钢铁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5288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钢铁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93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芳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32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基宁波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366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浦投资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808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政路桥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714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友发钢管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11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安市裕华钢铁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600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澳科技（湖北）化工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442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森源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863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鼎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339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业化工集团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1252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司登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711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电力装备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644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机电控股（集团）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226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良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423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仪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848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商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484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464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兴发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353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工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556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创新金属科技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854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公路桥梁建设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8629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钢（集团）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476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运富通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5577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宝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438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皖北煤电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1865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金源投资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173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光金铅集团有限责任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392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通海欣控股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685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东纸业（江苏）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99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轻纺控股（集团）公司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658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振戎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611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洋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1541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信建设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5984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交通控股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0083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盛隆冶金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9460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农村商业银行股份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3186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建总集团有限公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1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0T03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